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YAZI İŞLERİ MÜDÜRLÜĞ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2014 yılında özellikle göreve yeni başlayan personele masa başı eğitim verilmiş olup, kalite yönetim bilincinin arttırılması amacıyla personele uygulanan 2014 yılı hizmet içi eğitim programında da konu işlenmişti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ersonel memnuniyeti anketi yapılmış olup, değerlendirme formu KYS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Revizyon çalışmaları devam etmektedir. Revizyonu yapılması istenen dokümanlar Revizyon Talep Formuna işlenerek Kalite Yönetim Sistem Bürosuna gönderilecek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2014 yılında 03/02/2014-14/03/2014 tarihleri arasında 1.Altı Aylık Hizmet-İçi Eğitim Programı ve 24/11/2014-05/12/2014 tarihleri arasında 2.Altı Aylık Hizmet-İçi eğitim Programı uygulanmış olup sonucunda yapılan Eğitim Anketi Değerlendirmesine ilişkin formlar sonraki eğitim programlarında değerlendirilmek üzere dosyasında muhafaza ed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Kalite Hedefleri aylık olarak Kalite Yönetim Sistem Bürosuna gönder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  <w:t>K</w:t>
            </w:r>
            <w:r>
              <w:rPr>
                <w:b/>
              </w:rPr>
              <w:t>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1. ve 2. Altı Aylık Hizmet-İçi Eğitim Programı ve Aday Memur Eğitimleri yap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irim Müdürlüklerinde KYS konusunda verilecek masabaşı eğitimin Kalite Yönetim Sistem Bürosunca verilmesinin personelin KYS konusunda daha bilinçli olmasını sağlayacağı düşünülmektedi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09/02/20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mza: </w:t>
            </w:r>
            <w:r>
              <w:rPr/>
              <w:t>Remzi KUYUGÖZ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İl Yazı İşleri Müdür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lang w:val="tr-TR" w:eastAsia="tr-TR"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1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9:00Z</dcterms:created>
  <dc:creator>Ayşe Bozkırlı</dc:creator>
  <dc:description/>
  <cp:keywords/>
  <dc:language>en-US</dc:language>
  <cp:lastModifiedBy>rabia</cp:lastModifiedBy>
  <cp:lastPrinted>2015-02-09T09:09:00Z</cp:lastPrinted>
  <dcterms:modified xsi:type="dcterms:W3CDTF">2015-02-17T12:20:00Z</dcterms:modified>
  <cp:revision>5</cp:revision>
  <dc:subject/>
  <dc:title>No</dc:title>
</cp:coreProperties>
</file>